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ΙΤΗΣΗ ΒΟΗΘΕΙΑ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μπληρώστε την αίτηση της Ελίας σε δράση προκειμένου να εξεταστεί το αίτημα σας για βοήθεια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Πρέπει να συμπληρώσετε τα πεδία με * Απαιτείται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081"/>
      </w:tblGrid>
      <w:tr>
        <w:trPr>
          <w:trHeight w:val="27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>Όνομα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*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>Επίθετο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*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>Ημερομηνία γέννηση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*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>Επάγγελμα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*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>Στοιχεία επικοινωνία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*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>Διεύθυνση κατοικία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*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>Πόλη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*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>Σταθερό τηλέφωνο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*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l-GR" w:eastAsia="en-US" w:bidi="ar-SA"/>
              </w:rPr>
              <w:t>Κινητό τηλέφωνο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*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szCs w:val="24"/>
                <w:lang w:val="el-GR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>ΕΙΣΟΔΗΜΑ *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szCs w:val="24"/>
                <w:lang w:val="el-GR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l-GR" w:eastAsia="en-US" w:bidi="ar-SA"/>
              </w:rPr>
              <w:t>ΑΦΜ / ΔΟΥ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Έχω διαβάσει την πολιτική προστασίας προσωπικών δεδομένων</w:t>
      </w:r>
      <w:r>
        <w:rPr>
          <w:rFonts w:cs="Arial" w:ascii="Arial" w:hAnsi="Arial"/>
          <w:sz w:val="24"/>
          <w:szCs w:val="24"/>
        </w:rPr>
        <w:t xml:space="preserve"> *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Συναινώ με τη συλλογή και διατήρηση των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παραπάνω προσωπικών μου δεδομένων </w:t>
      </w:r>
      <w:r>
        <w:rPr>
          <w:rFonts w:cs="Arial" w:ascii="Arial" w:hAnsi="Arial"/>
          <w:sz w:val="24"/>
          <w:szCs w:val="24"/>
        </w:rPr>
        <w:t xml:space="preserve">από τη </w:t>
      </w:r>
      <w:r>
        <w:rPr>
          <w:rFonts w:cs="Arial" w:ascii="Arial" w:hAnsi="Arial"/>
          <w:b/>
          <w:bCs/>
          <w:sz w:val="24"/>
          <w:szCs w:val="24"/>
        </w:rPr>
        <w:t>Ελίας σε δράση</w:t>
      </w:r>
      <w:r>
        <w:rPr>
          <w:rFonts w:cs="Arial" w:ascii="Arial" w:hAnsi="Arial"/>
          <w:sz w:val="24"/>
          <w:szCs w:val="24"/>
        </w:rPr>
        <w:t xml:space="preserve"> , για χρήση σύμφωνα με τους σκοπούς που αναφέρονται στο Καταστατικό της και διατηρώ το δικαίωμα άρσης της παραπάνω συναίνεσής μου έγγραφος  προς τον σύλλογο 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α δεδομένα αυτά ενδεχομένως να χρησιμοποιηθούν για την ενημέρωσή  της Ελίας σε δράση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ΗΜΕΡΟΜΗΝΙΑ …………………….</w:t>
      </w:r>
    </w:p>
    <w:p>
      <w:pPr>
        <w:pStyle w:val="Normal"/>
        <w:jc w:val="right"/>
        <w:rPr/>
      </w:pPr>
      <w:r>
        <w:rPr/>
        <w:t>Υπογραφή  Αιτούντ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ΟΝΟΜΑΤΕΠΩΝΥΜΟ 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>
    <w:name w:val="Ανεπίλυτη αναφορά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5:10:00Z</dcterms:created>
  <dc:creator>Lenovo-PC</dc:creator>
  <dc:description/>
  <dc:language>en-US</dc:language>
  <cp:lastModifiedBy>Lenovo-PC</cp:lastModifiedBy>
  <cp:lastPrinted>2004-12-31T22:53:00Z</cp:lastPrinted>
  <dcterms:modified xsi:type="dcterms:W3CDTF">2022-01-10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